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009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3354-6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30 апре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Холмирзаева Дилшоджона Толкинжон угли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9240000406880 от 16.02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7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Холмирзаева Дилшоджона Толкинжон угли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Холмирзаева Дилшоджона Толкинжон угли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0912520140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